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MENTRE CAMMINAVA LUNGO IL MARE DI GALILEA</w:t>
      </w:r>
    </w:p>
    <w:p>
      <w:pPr>
        <w:pStyle w:val="Heading1"/>
        <w:spacing w:before="0" w:after="0"/>
        <w:jc w:val="center"/>
        <w:rPr>
          <w:rFonts w:ascii="TradeGothic-CondEighteen" w:hAnsi="TradeGothic-CondEighteen" w:cs="TradeGothic-CondEighteen"/>
          <w:color w:val="000000"/>
          <w:sz w:val="24"/>
        </w:rPr>
      </w:pPr>
      <w:r>
        <w:rPr>
          <w:rFonts w:cs="TradeGothic-CondEighteen" w:ascii="TradeGothic-CondEighteen" w:hAnsi="TradeGothic-CondEighteen"/>
          <w:color w:val="000000"/>
          <w:sz w:val="24"/>
          <w:szCs w:val="13"/>
        </w:rPr>
        <w:t>Rm 10,9-18; Sal 18; Mt 4,18-22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30 NOVEMBRE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l Vangelo secondo Giovanni presenta Andrea come il primo missionario di Cristo Signore. È il primo che parla di Gesù e conduce a Gesù. La missione evangelizzatrice non è dire una Parola di verità o di Lui, ma è portare a Cristo verità e luce, che in Lui fanno verità e luce quanti si convertono alla sua Parola. Si dice Cristo, si porta a Cri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giorno dopo Giovanni stava ancora là con due dei suoi discepoli e, fissando lo sguardo su Gesù che passava, disse: «Ecco l’agnello di Dio!». E i suoi due discepoli, sentendolo parlare così, seguirono Gesù. Gesù allora si voltò e, osservando che essi lo seguivano, disse loro: «Che cosa cercate?». Gli risposero: «Rabbì – che, tradotto, significa Maestro –, dove dimori?». Disse loro: «Venite e vedrete». Andarono dunque e videro dove egli dimorava e quel giorno rimasero con lui; erano circa le quattro del pomeriggio. Uno dei due che avevano udito le parole di Giovanni e lo avevano seguito, era Andrea, fratello di Simon Pietro. Egli incontrò per primo suo fratello Simone e gli disse: «Abbiamo trovato il Messia» – che si traduce Cristo – e lo condusse da Gesù. Fissando lo sguardo su di lui, Gesù disse: «Tu sei Simone, il figlio di Giovanni; sarai chiamato Cefa» – che significa Pietro (Gv 1,35-42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ndrea è anche Colui che, al momento della moltiplicazione dei pani, dice a Gesù Signore che nella folla vi è un ragazzo con cinque pani d’orzo e due pesci. Prima aiuta Pietro portandolo a Cristo. Ora aiuta Cristo nella rivelazione e manifestazione che Lui dovrà dare al suo popolo. Sublime missione quella di Andrea: Aiutare semp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 (Gv 6,5-13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ndrea aiuta Pietro, aiuta Cristo, aiuta Filippo, aiutando Filippo aiuta i Greci che vogliono conoscere Gesù. Ecco la missione del discepolo di Gesù: aiutare sempre. Aiutare l’uomo per andare a Cristo, aiutare Cristo per andare all’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ra quelli che erano saliti per il culto durante la festa c’erano anche alcuni Greci. Questi si avvicinarono a Filippo, che era di Betsàida di Galilea, e gli domandarono: «Signore, vogliamo vedere Gesù». Filippo andò a dirlo ad Andrea, e poi Andrea e Filippo andarono a dirlo a Gesù (Gv 12,20-22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n fondo è questa la missione di ogni discepolo di Gesù: essere di aiuto a Dio e all’uomo. Si è di aiuto all’uomo portando l’uomo a Dio per mezzo di Cristo Gesù. Si è di aiuto a Dio portando Dio, per mezzo di Cristo Gesù, ad ogni 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eo, e Giovanni suo fratello, che nella barca, insieme a Zebedeo loro padre, riparavano le loro reti, e li chiamò. Ed essi subito lasciarono la barca e il loro padre e lo seguiron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io ha bisogno di essere aiutato. Senza l’aiuto dell’uomo, la sua opera di salvezza e di redenzione non si compie. L’intera umanità giace sommersa nel suo desiderio di D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iuto dei Cristiani, Angeli, Santi, fate che per noi l’uomo incontri Dio e Dio l’uomo.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03:00Z</dcterms:created>
  <dc:creator>Gianc</dc:creator>
  <dc:description/>
  <dc:language>en-US</dc:language>
  <cp:lastModifiedBy>Gianc</cp:lastModifiedBy>
  <dcterms:modified xsi:type="dcterms:W3CDTF">2018-10-20T07:03:00Z</dcterms:modified>
  <cp:revision>2</cp:revision>
  <dc:subject/>
  <dc:title/>
</cp:coreProperties>
</file>